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ценарий образовательной ситуации в старшей групп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утешествие в космо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Формирование целостной картины мира, расширение представлений детей о космос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- Знакомить детей с социальной действительностью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 Расширять знания детей о космосе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Закреплять умение читать схему по конструированию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Научить применять нетрадиционную технику рисования (кляксография) для изображения кометы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Учить анализировать результат своей работы и работы других дет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азвивающ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Развивать творческое воображение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Развивать наглядно-образное мышление (анализ, синтез), зрительное восприятие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Способствовать развитию фантазии и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Воспитывать у детей чувство взаимопомощ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- Воспитывать у детей интерес к творчеств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Здоровьесберегающие технологи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пособствовать профилактике зрительного и мышечного утомлен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атериал и оборудов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ртинки с изображением планет солнечной системы, спутника, Лу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бор  конструктора (10), схемы для конструирования ракеты; 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тюбики с космическим питанием, фрукты, вилки в стаканчике чашки, трубочки для коктейля, баночки с краск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гровая мотив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бята, к нам сегодня пришли гости, дайте поздороваем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мотрите,   к нам на почту детского сада сегодня пришло письмо. Оно адресов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бятам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локо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Хотите узнать, что там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дравствуйте, ребята!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вам обращается главный редактор  журн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оссийский косм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пециально ко Дню космонавтики мы  хотим выпустить новый номер журнала. Но вчера у нас случилась беда: в наш компьютер  попал вирус и испортил почти все фотографии. Мы смогли восстановить некоторые из них, но не хватает изображений с видом комет. Помогите нам, пожалуйста, их вернуть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 уважением сотрудники жур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журналы вы знае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урзилка», «Коллекции идей», «Смешар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мы можем прочитать в этих журнал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героях мультфильмов, поиграть в различные игры, головолом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журнала нам пришло письм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ого журнала, журнала  про космос, «Российский космо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 чем вас просят журналис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них нет фотографий ком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бята, вы хотите помочь сотрудникам журнала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?(д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к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ы можем им помоч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Отправиться в космос и сфотографировать кометы, а потом отправить фотографии в редакцию журн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то нам надо сделать, чтобы отправиться в космос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Построить ракету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Основн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Констру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Из чего мы можем построить ракету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Из железа, стульев, конструк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- Миша и Ваня предложили построить ракету из конструктора. Предлагаю пройти в конструкторское бюр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Чего еще нам не хватает, чтобы приступить к работе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 xml:space="preserve">Схем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- У меня такие схемы есть. (Показываю схемы - 5), но на каждого их не хватит. Как же быть?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Разделиться на пары.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Я предлагаю разделиться на пары. Каждая пара получает схему. Постройка ракеты ответственное дело, модель должна точно соответствовать схем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Дети выполняют работу по схем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- Ребята, проверьте работу друг друга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ы справились с заданием?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 xml:space="preserve"> (Д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- Получилось ли у вас построить ракету?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(Да, мы можем лететь в космос).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ймите место в ракете, наденьте скафандры, пристегните ремни. Начинаем обратный отсчёт. (10 - 0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Путешествие в космическое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нимание! Мы вышли в открытый космос! Ребята, вы чувствуете, какими мы стали легкими? Когда люди выходят в открытый космос, они становятся легкими, как перышки. Помните, как называется это состояние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Невесомос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Отстегните ремни, мы даже не можем сидеть на мест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гра-имитация «Невесомост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мотрите в иллюминатор, что за космические тела нас окружают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Плане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акие планеты Солнечной системы вы знаете?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iCs/>
          <w:sz w:val="28"/>
          <w:szCs w:val="28"/>
          <w:lang w:eastAsia="ru-RU"/>
        </w:rPr>
        <w:t>Юпитер,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 Марс, Венера, Нептун, Меркурий, </w:t>
      </w:r>
      <w:r>
        <w:rPr>
          <w:rFonts w:eastAsia="Times New Roman" w:cs="Times New Roman CYR" w:ascii="Times New Roman CYR" w:hAnsi="Times New Roman CYR"/>
          <w:b/>
          <w:i/>
          <w:iCs/>
          <w:sz w:val="28"/>
          <w:szCs w:val="28"/>
          <w:lang w:eastAsia="ru-RU"/>
        </w:rPr>
        <w:t>Земля,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 Уран,  Плутон, </w:t>
      </w:r>
      <w:r>
        <w:rPr>
          <w:rFonts w:eastAsia="Times New Roman" w:cs="Times New Roman CYR" w:ascii="Times New Roman CYR" w:hAnsi="Times New Roman CYR"/>
          <w:b/>
          <w:i/>
          <w:iCs/>
          <w:sz w:val="28"/>
          <w:szCs w:val="28"/>
          <w:lang w:eastAsia="ru-RU"/>
        </w:rPr>
        <w:t>Сатур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го в солнечной системе 9 планет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ак называется планета, на которой мы живём? (Земля) Найдите её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то еще вы видите на небе? (спутник, Луну, Сатурн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 окна появляется ко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й, ребята, а я вижу какую-то интересную звезду – хвостатую! Что это может быть? (комет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кая она красивая, еще какая комета? (круглая, блестящая, большая, с хвостом) У неё есть тело? (Д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бята, мы так торопились в космос, что забыли взять с собой фотоаппарат. Что же делать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Нарисовать кистью, карандашами, слеп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рисовать – это здорово!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 Тогда внимательно посмотрите на комету. Какие части кометы вы видите?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Хвост и тело коме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- Хвост кометы, какой он?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(Длинный, горячий)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 Какого он цвета? (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красный, желтый, оранжевый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). Что же это у кометы?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(тело кометы) 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На что похоже тело кометы?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(на камень). 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Какого оно цвета? (к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оричневого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Теперь мы сможем нарисовать комету, давайте пройдем в рабочий отс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етрадиционное рисован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мотрите, что здесь ес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Дети подходят к столу, на нем лежат тюбики с космическим питанием, фрукты, ложки в стаканчике,  чашки, трубочки для коктейля, папка с листами бумаги, банки с краск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У нас есть тюбики с космическим питанием, фрукты, вилки в стаканчике чашки, трубочки для коктейля, баночки с краской,  папка с листами бумаг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- Какие предметы помогут нам нарисовать комету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Листы бумаги, трубочки, баночки с краск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- Как нарисовать тело кометы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Пальчиком, трубоч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умайте, как с помощью этих предметов мы можем нарисовать хвост кометы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Верси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вайте попробуем использовать трубочки вместо кисточек? Но не рисовать ими, а раздувать краску по листу. Берем ложечкой краску, выливаем ее на лист бумаги и раздуваем её воздухом через трубочку, и получается что? Конечно, хвост нашей кометы!  Пробу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Дети самостоятельно выполняют творческую рабо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у что, ребята, получается? На что похожи ваши рисунки? (на хвост кометы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хожи наши рисунки на фотографии? (похож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 думаю, ваши работы очень понравятся сотрудникам журнала, правда? Пора возвращаться на Землю. Перейдем в отсек для перелета. Прошу всех занять свои места, пристегните рем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инаем обратный отсч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Итог заняти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от мы и на Земле. Выходите, ребя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нравилось вам путешествие? (Д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то больше всего понравилось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Рисовать трубочкой и красками, летать на раке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ему вы научились в путешествии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Новому способу  рисования: трубочкой и крас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чем вы отправлялись в космос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Чтобы помочь сотрудникам журнала сделать фотографии ком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ы смогли помочь сотрудникам журнала?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Да, мы нарисовали и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- Давайте положим фотографии на стол, они высохнут, а потом мы их вложим в конверт и отправим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Дети оставляю работы на ст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 – молодцы! Не побоялись отправиться в открытый космос и смогли помочь в выпуске нового номера журнала! Спасибо!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9:00Z</dcterms:created>
  <dc:creator>Windows</dc:creator>
  <dc:description/>
  <cp:keywords/>
  <dc:language>en-US</dc:language>
  <cp:lastModifiedBy>1</cp:lastModifiedBy>
  <cp:lastPrinted>2015-04-03T13:06:00Z</cp:lastPrinted>
  <dcterms:modified xsi:type="dcterms:W3CDTF">2015-04-20T17:14:00Z</dcterms:modified>
  <cp:revision>20</cp:revision>
  <dc:subject/>
  <dc:title/>
</cp:coreProperties>
</file>